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СОВЕРШАЙТЕ СВОЕ СПАСЕНИЕ 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л.2:12-18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ак, возлюбленные мои, раз вы всегда были послушны, то, - не только как в моем присутствии, но гораздо больше теперь в мое отсутствие, - совершайте свое спасение со страхом и трепетом, 13 ибо это Бог действует в вас, производя и хотение и действие, по Своему благоволению. 14 Всё делайте без ропота и сомнения, 15 чтобы быть вам неукоризненными и чистыми, детьми Божиими непорочными, среди рода порочного и развращенного, в котором вы сияете как светила в мире, 16 содержа слово жизни мне в похвалу в день Христов, что я не впустую бежал и не впустую потрудился. 17 Но, если я и становлюсь жертвенным возлиянием к жертве и служению вере вашей, то я радуюсь и радуюсь со всеми вами. 18 Также и вы радуйтесь и радуйтесь со мно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ТУПЛЕНИЕ: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Что мне делать со своим спасение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С ним вообще можно что-нибудь делать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 Разве можно спасение довести до совершенства 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ЫЛКА:</w:t>
      </w:r>
    </w:p>
    <w:p>
      <w:pPr>
        <w:pStyle w:val="Normal"/>
        <w:rPr/>
      </w:pPr>
      <w:r>
        <w:rPr>
          <w:b/>
          <w:i/>
          <w:sz w:val="28"/>
          <w:szCs w:val="28"/>
        </w:rPr>
        <w:t>Ропот недопустимое зло в жизни христианина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НОГИЕ НОСЯТ СВОЕ СПАСЕНИЕ КАК ШАНТАЖ  И НЕ ХОТЯТ ЖИТЬ КАК СВЕТИЛА В ЭТОМ МИРЕ !!!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о что мы живем среди строптивого и развращенного рода , заметить нетрудно . Нам об этом напоминают наши собственные греховные порывы , газетные об ужасных преступлениях и снижение болевого порога у всего общества , его привыкание к порокам и грехам просто невероятным . На  этом мрачном фоне , однако , ученики Христа должны быть светилами в мире . Но в нашем поведении Христос зачастую отражается очень слабо и не очень четко . Именно поэтому Павел пишет нам , чтобы мы не роптали и не сомневались , и напоминает , что мы должны совершать свое спасение со страхом и трепетом перед Богом . Нам может показаться странным чтоПавел не упомянул грехов посерьезнее чем ропот . Но в скандальных грехах замечено сравнительно немного людей , в то время как все виновны в самодовольстве , гордыне и эгоизме . Именно эти тайные грехи приводят к взрывам ропота и к пустым словопрениям . так что ропот и сомнения не так невинны как может показаться .Павел знал что нам нельзя засыпать духовно , а видеть зло в зародыше и пресекать его беспощадно . Если мы будем внимать этим наставлениям , то станем «неукоризненными и чистыми чадами Божиими непорочными. Тогда мы будем сиять как светила в мире тьмы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Повсюду тьма лежит 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Куда не посмотри 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Господь нас поддержи 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 xml:space="preserve">Дождаться дай зари !!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ШИ СЛОВА МОГУТ ИМЕТЬ СИЛУ , ТОЛЬКО ЕСЛИ ЗА НИМИ СТОИТ ЖИЗНЬ !!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воей повседневной жизнью христианин должен постоянно свидетельствовать, что он действительно добивается своего спасения. С каждым днем оно должно все более и более завершаться. Великая трагедия многих из нас заключается в том, что мы так и не продвигаемся ни на йоту дальше. Мы остаемся рабами тех же привычек и жертвами тех же искушений, повинны в одних и тех же прегрешениях. Истинно же христианская жизнь должна быть непрерывным совершенствованием, непрерывным продвижением вперед, потому что она есть путь к Богу.- пишет Баркли 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авел показывает как нужно жить в повседневной жизни и открывает множество истин , по крайней мере девять из них мы сегодня рассмотрим 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лушание  и хождение перед Иисусом – непременное условие любви к Богу . ст. 12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ЕНИЕ :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центр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астор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Иисус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ИМЕНЕНИЕ :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я веду себя при людях и в одиночестве ?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сняюсь ли я людей ?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йтесь и ведите себя в чистоте во всем и особенно в мелочах !!!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о начало любви к Богу .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пасение нужно совершать . ст.12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ЕНИЕ 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НОГИЕ НОСЯТ СВОЕ СПАСЕНИЕ КАК ШАНТАЖ  И НЕ ХОТЯТ ЖИТЬ КАК СВЕТИЛА В ЭТОМ МИРЕ !!! 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ИМЕНЕНИЕ :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ждый день трудиться над собой , не лукавить перед Богом , сознаваться в своих грехах (перед Богом и людьми) , прощать и просить прощения 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Кор.9:24-27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 Не знаете ли, что бегущие на ристалище бегут все, но один получает награду? Так бегите, чтобы получить. 25 Все подвижники воздерживаются от всего: те для получения венца тленного, а мы - нетленного. 26 И потому я бегу не так, как на неверное, бьюсь не так, чтобы только бить воздух; 27 но усмиряю и порабощаю тело мое, дабы, проповедуя другим, самому не остаться недостойны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 жизни верующего действует Господь , страх и трепет спутники этого .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 :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е , самого Бога в жизни верующего , должно вселять страх и трепет , а не наказание !!!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 Бог , такой какой Он есть , в силах вселять страх и трепет!!!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Х - fo/bov страх, ужас, боязнь, опасение, благоговени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ПЕТ - tro/mov трепет, дрожь, озно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.20:18-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ь народ видел громы и пламя, и звук трубный, и гору дымящуюся; и увидев [то], народ отступил и стал вдали. 19 И сказали Моисею: говори ты с нами, и мы будем слушать, но чтобы не говорил с нами Бог, дабы нам не умереть. 20 И сказал Моисей народу: не бойтесь; Бог пришел, чтобы испытать вас и чтобы страх Его был пред лицем вашим, дабы вы не греши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ера толкает к действиям , при этом ропот и сомнения – страшные грехи .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ПОТ-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уд.1:16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ропотники, ничем не довольные, поступающие по своим похотям (нечестиво и беззаконно); уста их произносят надутые слова; они оказывают лицеприятие для корысти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МНЕНИЯ-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ак.1:6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да просит с верою, нимало не сомневаясь, потому что сомневающийся подобен морской волне, ветром поднимаемой и развеваемой. 7 Да не думает такой человек получить что-нибудь от Господа. 8 Человек с двоящимися мыслями не тверд во всех путях сво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гда не вспоминайте время до покаяния , с сожалением , не скучайте по тем временам 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мнения – это оскорбление для Господа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ти Божьи должны быть чистыми и непорочными , и не имеют право на ропот и сомнения – это отличает верующих от всех осталь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ф.22:1-1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исус, продолжая говорить им притчами, сказал: 2 Царство Небесное подобно человеку царю, который сделал брачный пир для сына своего 3 и послал рабов своих звать званых на брачный пир; и не хотели придти. 4 Опять послал других рабов, сказав: скажите званым: вот, я приготовил обед мой, тельцы мои и что откормлено, заколото, и все готово; приходите на брачный пир. 5 Но они, пренебрегши то, пошли, кто на поле свое, а кто на торговлю свою; 6 прочие же, схватив рабов его, оскорбили и убили [их]. 7 Услышав о сем, царь разгневался, и, послав войска свои, истребил убийц оных и сжег город их. 8 Тогда говорит он рабам своим: брачный пир готов, а званые не были достойны; 9 итак пойдите на распутия и всех, кого найдете, зовите на брачный пир. 10 И рабы те, выйдя на дороги, собрали всех, кого только нашли, и злых и добрых; и брачный пир наполнился возлежащими. 11 Царь, войдя посмотреть возлежащих, увидел там человека, одетого не в брачную одежду, 12 и говорит ему: друг! как ты вошел сюда не в брачной одежде? Он же молчал. 13 Тогда сказал царь слугам: связав ему руки и ноги, возьмите его и бросьте во тьму внешнюю; там будет плач и скрежет зубов; 14 ибо много званых, а мало избран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РЕСПЕКТАБЕЛЬНЫЕ УВАЖАЕМЫЕ ЛЮДИ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иять в мире , возможно только содержа СЛОВО ЖИЗНИ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: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перестаешь сиять , как только выходишь из-под влияния СЛОВА(«под колпаком»)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: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изнавать свои грехи перед Богом и людьми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е лгать на истину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 пустую трудимся и не имеем похвалу от Бога , если те кто слушают нас , живут с нами , но  не светят в этом мире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вятить свою жизнь служению людям – величайшая радость 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мнить о ц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мнить истину о призвании (сегодня это боль наших церкве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Молиться о служе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ующие должны радоваться вместе 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Кор.12:24-27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Бог соразмерил тело, внушив о менее совершенном большее попечение, 25 дабы не было разделения в теле, а все члены одинаково заботились друг о друге. 26 Посему, страдает ли один член, страдают с ним все члены; славится ли один член, с ним радуются все члены. 27 И вы - тело Христово, а порознь - члены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ИТВА ЗА ТО ЧТОБЫ 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БЫЛИ ПОСЛУШНЫ ХРИСТУ И ХОДИЛИ ПЕРЕД БОГОМ , А НЕ ПЕРЕД ЛЮДЬ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СОВЕРШАЛИ СВОЕ СПАСЕНИЕ 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ИМЕЛИ СТРАХ И ТРЕПЕТ ПЕРЕД БОГОМ 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НЕ РОПТАЛИ И СОМНЕВАЛИСЬ 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ОМНИЛИ О НАШЕМ ПРИЗВАНИИ 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ЛИ СЛОВО ЖИЗНИ 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ТО , ЧТОБЫ  ТЕ , КТО НАС СЛУШАЕТ И ЖИВЕТ С НАМИ , СВЕТИЛИ В ЭТОМ МИРЕ 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ИМЕЛИ РАДОСТЬ СЛУЖЕНИЯ ЛЮДЯМ 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ИМЕЯ ЕДИНСТВО РАДОВАЛИСЬ ВМЕСТЕ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06:00Z</dcterms:created>
  <dc:creator>Андрей</dc:creator>
  <dc:description/>
  <cp:keywords/>
  <dc:language>en-US</dc:language>
  <cp:lastModifiedBy>Андрей</cp:lastModifiedBy>
  <cp:lastPrinted>2007-08-03T19:04:00Z</cp:lastPrinted>
  <dcterms:modified xsi:type="dcterms:W3CDTF">2007-10-01T04:07:00Z</dcterms:modified>
  <cp:revision>19</cp:revision>
  <dc:subject/>
  <dc:title/>
</cp:coreProperties>
</file>